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teti Politeknik i Tiranës, Fakulteti i Gjeologjisë dhe i Minierave, shpall vendet vakant si më poshtë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Departamenti i Gjeologjisë së Zbatuar, Mjedisit dhe Gjeoinformatikës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ktor prane grupit mesimor-kerkimor “Gjeologji Inxhinierike-Hidrogjeologji” per fushen e Gjeologjise Inxhinierike, te cilet duhet te plotesojne keto kriter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për këtë vend pune duhet të plotësojë kriteret e mëposht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sz w:val="24"/>
          <w:szCs w:val="24"/>
        </w:rPr>
        <w:t>Të ketë përfunduar studimet prane Fakultetit te Gjeologjise dhe te Minierave, ose fakulteteve analoge ne vendet e Europes ose me gjere, ne sistemin 3+2 (Master i Shkenceve) ose ne sistemin 5 (pese) vjecar ne Inxhinierine Gjeologjike, Profili Gjeologji Inxhinierike &amp;Hidrogjeologji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ota mesatare e studimeve universitare (per studimet 5 vjecare) dhe ajo per cdo nivel te studimeve (Bachelor dhe Master i Shkencave ) te jete e barabarte ose me e larte se 8.5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ë zotërojë një gjuhë të huaj me dëshmi (preferohet anglisht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ë ketë eksperience dhe mundesisht specializime ne kete fushe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ndidati preferohet të  jetë nën moshën 35 vjeç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Lektor prane grupit mesimor te Gjeoinformatikes kandidatet duhe të plotësojë kriteret e mëposhtme: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kete mbaruar studimet ne nje nga Fakultetet e meposhtem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akultetin e Gjeologjise dhe te Minierave (Master i Shkencave ne Inxhinierine Gjeologjike-Profili Gjeoinformatike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akultetin e Shkencave te Natyres (Dega Informatike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akultetin e Teknologjise se Informacionit (Dega Inxhinieri Kompjuterash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Nota mesatare e studimeve per cdo nivel te studimeve (Bachelor &amp; Master i Shkencave te jete e barabarte ose me e larte se 8.5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zoteroje nje gjuhe te huaj: anglisht, gjermanisht, frengjisht, (me deshmi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kete eksperience ne fushen e programimev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ndidati preferohet të  jetë nën moshën 35 vjeç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Laborant prane laboratorit te Gjeoinformatikes kandidatet duhe të plotësojë kriteret e mëposhtme: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ë ketë përfunduar studimet prane Fakultetit te Gjeologjise dhe te Minierave (Master Profesional apo Master i Shkencave ne Inxhinierine Gjeoinformatike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zoteroje nje gjuhe te huaj: anglisht, gjermanisht, frengjisht, (me deshmi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kete eksperience ne fushen e programimev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ndidati preferohet të  jetë nën moshën 30 vjeç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i i Burimeve te Energjise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Lektor prane grupit mesionr “Inxhinieria e Rezervuarit” kandidatet duhet të plotësojë kriteret e mëposhtme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kete mbaruar studimet ne nje nga Fakultetet e meposhtem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akultetin e Gjeologjise dhe te Minierave (Master i Shkencave ne Inxhinierine Burimeve Natyrore - Profili Inxhinieria e Burimeve te Energjise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akultetin e Shkencave te Natyres (Dega Fizike ose Matematike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akultetin e Inxhinierise Matematike dhe te Inxhinierise Fizik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ota mesatare e studimeve per cdo nivel te studimeve (Bachelor &amp; Master i Shkencave te jete e barabarte ose me e larte se 8.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zoteroje nje gjuhe te huaj: anglisht, gjermanisht, frengjisht, (me deshmi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njohe dhe te perdore lehtesisht programet standarde te Microsoft, Autocad si dhe programe te tjera te mundshme profesional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ndidati preferohet të  jetë nën moshën 30 vjeç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ksperienca e punes, sidomos ne sektorin e industrise se naftes, perben perparesi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amenti i Inxhinierise se Burimeve Minerare 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Lektor prane grupit mesimor “Gjeoinxhinieria” kandidatet duhet të plotësojë kriteret e mëposhtme: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ë ketë përfunduar studimet prane Fakultetit te Gjeologjise dhe te Minierave, sistemi 5-vjecar Inxhinier i Minierave, ose Master i Shkenceve ne Inxhinierine e Burimeve Natyrore, Profili Gjeoinxhinier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ota mesatare e studimeve per cdo nivel te studimeve (Bachelor &amp; Master i Shkencave te jete e barabarte ose me e larte se 8.5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zoteroje nje gjuhe te huaj: anglisht, gjermanisht, frengjisht, (me deshmi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njohe dhe te perdore lehtesisht programet standarde te Microsoft, Autocad si dhe programe te tjera te mundshme profesional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Kualifikimet dhe eksperienca e punes, sidomos ne sektorin e industrise se minierave, perben perparesi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Lektor prane grupit mesimor “Gjeomatike” kandidatet duhet të plotësojë kriteret e mëposhtme: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kete mbaruar studimet universitar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Fakultetin e Gjeologjise dhe te Minierave, sistemi 5-vjecar (Inxhinier Markshejder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Fakultetin e Gjeologjise dhe te Minierave, sistemi 3+2 (Master i Shkencave ne Inxhinierine e Burimeve Natyrore- profili Gjeomatik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Fakultetin e Gjeologjise dhe te Minierave, sistemi 3+2 (Master i Shkencave ne Inxhinierine Gjeologjike – Profili Gjeoinformatik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akultetin e Inxhinierise se Ndertimit Dega Inxhinier Gjeode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ota mesatare e studimeve per cdo nivel te studimeve (Bachelor &amp; Master i Shkencave te jete e barabarte ose me e larte se 8.5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zoteroje nje gjuhe te huaj: anglisht, gjermanisht, frengjisht, (me deshmi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njohe dhe te perdore lehtesisht programet standarde te Microsoft, Autocad si dhe programe te tjera te mundshme profesional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ualifikimet dhe eksperienca e punes, sidomos ne sektorin e industrise se minierave, perben perparesi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i i Shkencave te Tokes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Lektor prane grupit mesimor “Gjeologjia Regjionale” kandidatet duhet të plotësojë kriteret e mëposhtme: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ë ketë përfunduar studimet prane Fakultetit te Gjeologjise dhe te Minierave, ose fakulteteve analoge ne vendet e Europes ose me gjere, ne sistemin 3+2 (Master i Shkenceve) ose ne sistemin 5 (pese) vjecar ne Inxhinierine Gjeologjik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ota mesatare e studimeve universitare (per studimet 5 vjecare) dhe ajo per cdo nivel te studimeve (Bachelor dhe Master i Shkencave ) te jete e barabarte ose me e larte se 8.5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ë zotërojë një gjuhë të huaj me dëshmi (preferohet anglisht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ë ketë eksperience dhe mundesisht specializime ne kete fush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ndidati preferohet të  jetë nën moshën 35 vjeç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nt prane laboratorit te Gjeofizikes kandidatet duhet te plotesojne keto kritere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ë ketë përfunduar studimet prane Fakultetit te Gjeologjise dhe te Minierave (Master Profesional apo Master i Shkencave 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xhinieri Gjeofizik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xhinieri Gjeoinformatik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xhinieri Gjeologjik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zoteroje nje gjuhe te huaj: anglisht, gjermanisht, frengjisht, (me deshm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 kete aftesi shume te mira ne perdorimin e kompjuterit dhe te softwareve profesionale ne fushat e gjeoshkencav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ndidati preferohet të  jetë nën moshën 35 vjeç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ë gjithë kandidatët duhet të paraqesin brenda datës </w:t>
      </w:r>
      <w:r>
        <w:rPr>
          <w:b/>
          <w:sz w:val="24"/>
          <w:szCs w:val="24"/>
        </w:rPr>
        <w:t>19.09.2014</w:t>
      </w:r>
      <w:r>
        <w:rPr>
          <w:sz w:val="24"/>
          <w:szCs w:val="24"/>
        </w:rPr>
        <w:t xml:space="preserve"> pranë Zyrës së Burimeve Njerëzore në Rektoratin e Universitetit Politeknik të Tiranës këto dokum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ërkesë me shkrim për aplikim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iplomën e studimeve universitare dhe listën e notave të noterizuar. (Aplikantët që kanë kryer studime jashtë shtetit duhet të kenë bërë njohjen e diplomave nga MASH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opje e Diplomës Master i Nivelit te Dyte ose “DOKTOR” të noterizuar, në rast se ka. (Aplikantët që kanë kryer studime jashtë shtetit duhet të kenë berë njohjen e diplomave nga MASH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otokopje të pasaportës ose kartës së identitetit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je të librezës së punës të noterizuar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kate kualifikimi dhe trainimesh te ndryshme (ne rast se ka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hmi e gjuhes e noterizuar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ort mjekësor për aftësi në punë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ëshmi penaliteti ose formular vetëdeklari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289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8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color w:val="auto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fr-F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  <w:sz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8:00Z</dcterms:created>
  <dc:creator>ENERGJIA</dc:creator>
  <dc:description/>
  <dc:language>en-US</dc:language>
  <cp:lastModifiedBy>Vasilika</cp:lastModifiedBy>
  <cp:lastPrinted>2012-01-13T11:29:00Z</cp:lastPrinted>
  <dcterms:modified xsi:type="dcterms:W3CDTF">2014-09-08T06:08:00Z</dcterms:modified>
  <cp:revision>2</cp:revision>
  <dc:subject/>
  <dc:title/>
</cp:coreProperties>
</file>