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versiteti Politeknik i Tiranës, Institutin e Gjeoshkencave Energjise Ujit dhe Mjedisit shpall vendin vakant për specialiste personeli dhe sekretare arkiv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i duhet të plotësojë këto krite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Preferohet të ketë mbaruar studimet universitare ne Fakultetin e Shkencave Sociale.</w:t>
      </w:r>
    </w:p>
    <w:p>
      <w:pPr>
        <w:pStyle w:val="ListParagraph"/>
        <w:ind w:left="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ë ketë njohuri të përdorimit të kompjuterit dhe të programeve kompjuterike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Të njohë një nga gjuhët e huaja, anglishtja do të përbënte avantazh. 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ë mos jetë në ndjekje penale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sv-SE"/>
        </w:rPr>
        <w:t>Të ketë aftësi të mira komunikimi dhe aftësi për të punuar në grup.</w:t>
      </w:r>
    </w:p>
    <w:p>
      <w:pPr>
        <w:pStyle w:val="ListParagrap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Te kete aftesi organizative dhe dokumentimi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uppressAutoHyphens w:val="true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 gjithe kandidatët duhet të paraqesin brenda datës </w:t>
      </w:r>
      <w:r>
        <w:rPr>
          <w:b/>
          <w:sz w:val="24"/>
          <w:szCs w:val="24"/>
        </w:rPr>
        <w:t>19.09.2014</w:t>
      </w:r>
      <w:r>
        <w:rPr>
          <w:sz w:val="24"/>
          <w:szCs w:val="24"/>
        </w:rPr>
        <w:t xml:space="preserve"> pranë Zyrës së Burimeve Njerëzore në Rektoratin e Universitetit Politeknik të Tiranës këto dokumen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ërkesë me shkrim për aplikim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urriculum Vita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kopje të pasaportës ose kartës së identiteti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plomën e studimeve universitare dhe listën e notave të noterizua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ëshmi të njohurive kompjuterike dhe të trainimeve të ndryshm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jë rekomandim pun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port mjekoligjor për aftësi në punë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ëshmi penaliteti ose formular vetëdeklari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379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000000"/>
      <w:sz w:val="28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color w:val="auto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FR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0:00Z</dcterms:created>
  <dc:creator>ENERGJIA</dc:creator>
  <dc:description/>
  <dc:language>en-US</dc:language>
  <cp:lastModifiedBy>Vasilika</cp:lastModifiedBy>
  <cp:lastPrinted>2012-01-04T14:20:00Z</cp:lastPrinted>
  <dcterms:modified xsi:type="dcterms:W3CDTF">2014-09-08T06:10:00Z</dcterms:modified>
  <cp:revision>2</cp:revision>
  <dc:subject/>
  <dc:title/>
</cp:coreProperties>
</file>